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cas EVC – CIN Convocatoria 2013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Carta Aval del Directo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Becari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ellido y nombres del Director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pellido y nombres del Co-director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giona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versidad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nidad Académic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Área temátic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yecto acreditado en el que se insert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ítulo del Plan de Trabajo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alice la evaluación académica del becario teniendo en cuenta los siguientes items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ción de la labor desarrollada por 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ficultades encontradas (institucionales, humanas, financieras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pto general d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uesta para completar y mejorar la formación del becari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al de la presentación del becario para una segunda Convocatoria Becas EVC - CI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irma y Aclaración del Director                             </w:t>
        <w:tab/>
        <w:t>Firma y Aclaración del Co-director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51:00Z</dcterms:created>
  <dc:creator>lsemorile</dc:creator>
  <dc:description/>
  <cp:keywords/>
  <dc:language>en-US</dc:language>
  <cp:lastModifiedBy>Colossus User</cp:lastModifiedBy>
  <cp:lastPrinted>2012-04-10T16:04:00Z</cp:lastPrinted>
  <dcterms:modified xsi:type="dcterms:W3CDTF">2013-04-16T18:51:00Z</dcterms:modified>
  <cp:revision>2</cp:revision>
  <dc:subject/>
  <dc:title>Becas EVC – CIN Convocatoria 2011</dc:title>
</cp:coreProperties>
</file>