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1F497D" w:val="clear"/>
        <w:jc w:val="both"/>
        <w:rPr/>
      </w:pPr>
      <w:r>
        <w:rPr/>
      </w:r>
    </w:p>
    <w:p>
      <w:pPr>
        <w:pStyle w:val="Normal"/>
        <w:shd w:fill="1F497D" w:val="clear"/>
        <w:jc w:val="both"/>
        <w:rPr/>
      </w:pPr>
      <w:r>
        <w:rPr/>
      </w:r>
    </w:p>
    <w:p>
      <w:pPr>
        <w:pStyle w:val="Normal"/>
        <w:shd w:fill="1F497D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GRAMA JÓVENES DE INTERCAMBI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ÉXICO-ARGENTINA (JIM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do cuatrimestre 2015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NI Nº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echa de Nacimiento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léfono :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1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197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napToGrid w:val="false"/>
              <w:ind w:right="49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Trayectoria Académica</w:t>
            </w:r>
          </w:p>
          <w:p>
            <w:pPr>
              <w:pStyle w:val="Normal"/>
              <w:ind w:right="4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dad Académic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rer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ño de ingres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ntidad de materias aprobadas en el 2014: cuatrimestrales:                              anuales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medi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dades Docentes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ntecedentes como docente y/o tutor (consignar cargo/cátedra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apacitación o Perfeccionamiento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ursos de Perfeccionamiento en el área específica de estudio (especificar nombre del curso, tiempo y lugar de realización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ursos de Perfeccionamiento en áreas afines a su campo de estudio (especificar nombre del curso, tiempo y lugar de realización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En todos los casos anexar documentación probatoria</w:t>
            </w:r>
          </w:p>
        </w:tc>
      </w:tr>
    </w:tbl>
    <w:p>
      <w:pPr>
        <w:pStyle w:val="Normal"/>
        <w:ind w:right="4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4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4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nvestigación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articipación en Proyectos de Investigación (nombre del proyecto, cátedra, Director del Proyecto, otros de interés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articipación en Publicaciones (fecha de publicación, referato, institución que avala la publicación, otros de interés):</w:t>
            </w:r>
          </w:p>
          <w:p>
            <w:pPr>
              <w:pStyle w:val="Normal"/>
              <w:ind w:right="49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mbria" w:hAnsi="Cambria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En todos los casos anexar documentación probatoria</w:t>
            </w:r>
          </w:p>
        </w:tc>
      </w:tr>
    </w:tbl>
    <w:p>
      <w:pPr>
        <w:pStyle w:val="Normal"/>
        <w:ind w:right="4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44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xtensión y Voluntariado</w:t>
            </w:r>
          </w:p>
          <w:p>
            <w:pPr>
              <w:pStyle w:val="Normal"/>
              <w:ind w:right="49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ción en Proyectos de Extensión (nombre del proyecto, institución, otros de interés):</w:t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ción en Proyectos de Voluntariado (nombre del proyecto, otros de interés):</w:t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En todos los casos anexar documentación probatoria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97790</wp:posOffset>
                </wp:positionV>
                <wp:extent cx="5939155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Produc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Producción artística dentro del ámbito de la UNA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Producción artística fuera del ámbito de la UN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e ser posible, anexar documentación prob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16.2pt;mso-wrap-distance-left:0pt;mso-wrap-distance-right:7.05pt;mso-wrap-distance-top:0pt;mso-wrap-distance-bottom:0pt;margin-top:7.7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Producción Artís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Producción artística dentro del ámbito de la UNA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Producción artística fuera del ámbito de la UN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18"/>
                                <w:szCs w:val="18"/>
                              </w:rPr>
                              <w:t>De ser posible, anexar documentación probatoria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50585" cy="203009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Antecedentes para su formación general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xperiencia Laboral (consignar los trabajos del último al primero, y considerando la relevancia de los mismo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articipación en proyectos institucional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articipación en Organizaciones Social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e ser posible, anexar documentación prob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59.85pt;mso-wrap-distance-left:0pt;mso-wrap-distance-right:7.05pt;mso-wrap-distance-top:0pt;mso-wrap-distance-bottom:0pt;margin-top:10.7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Antecedentes para su formación general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  <w:t>Experiencia Laboral (consignar los trabajos del último al primero, y considerando la relevancia de los mismos)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  <w:t>Participación en proyectos institucionales: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  <w:t>Participación en Organizaciones Sociales: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Cambria" w:hAnsi="Cambria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18"/>
                                <w:szCs w:val="18"/>
                              </w:rPr>
                              <w:t>De ser posible, anexar documentación probatoria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10460</wp:posOffset>
                </wp:positionV>
                <wp:extent cx="5960110" cy="898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/>
                              <w:tc>
                                <w:tcPr>
                                  <w:tcW w:w="9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Distinciones, Premios y Bec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ecas, Premios y distinciones obtenida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nexar documentación prob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70.75pt;mso-wrap-distance-left:0pt;mso-wrap-distance-right:7.05pt;mso-wrap-distance-top:0pt;mso-wrap-distance-bottom:0pt;margin-top:189.8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1"/>
                      </w:tblGrid>
                      <w:tr>
                        <w:trPr/>
                        <w:tc>
                          <w:tcPr>
                            <w:tcW w:w="9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Distinciones, Premios y Bec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Becas, Premios y distinciones obtenidas: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18"/>
                                <w:szCs w:val="18"/>
                              </w:rPr>
                              <w:t>Anexar documentación probatoria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1134" w:bottom="1505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4770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7:00Z</dcterms:created>
  <dc:creator>karina</dc:creator>
  <dc:description/>
  <dc:language>en-US</dc:language>
  <cp:lastModifiedBy>pet</cp:lastModifiedBy>
  <cp:lastPrinted>2014-04-10T10:09:00Z</cp:lastPrinted>
  <dcterms:modified xsi:type="dcterms:W3CDTF">2015-04-06T17:07:00Z</dcterms:modified>
  <cp:revision>2</cp:revision>
  <dc:subject/>
  <dc:title/>
</cp:coreProperties>
</file>